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3-4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ходько Андрея Георги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риходько Андрея Георги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риходько Андрея Георги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